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вчання з питань охорони пра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ння та систематичне підвищення рівня знань працівників, населення України з питань охорони праці — один з основних принципів державної політики в галузі охорони праці, фундаментальна основа безпеки праці та необхідна умова удосконалення управління охороною праці і забезпечення ефективної профілактичної роботи щодо запобігання аварій і травматизму на виробництв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і напрямки та положення щодо навчання з питань охорони праці визначені:</w:t>
      </w:r>
    </w:p>
    <w:p>
      <w:pPr>
        <w:pStyle w:val="Normal"/>
        <w:shd w:fill="FFFFFF" w:val="clear"/>
        <w:spacing w:lineRule="atLeast" w:line="235" w:before="280" w:after="280"/>
        <w:ind w:left="14" w:firstLine="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ою програмою навчання та підвищення рівня знань</w:t>
        <w:br/>
        <w:t>працівників, населення України з питань охорони праці на 1996—2000</w:t>
        <w:br/>
        <w:t>роки (постанова KM України від 18. 04. 1996 р. № 443); Указом Президента України від 18. 10. 1997 р. № 1166/97</w:t>
        <w:br/>
        <w:t xml:space="preserve">„Про основні напрямки соціальної політики на 1997—2000 роки"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им положенням про навчання з питань охорони праці</w:t>
        <w:br/>
        <w:t xml:space="preserve">(ДНАОП 0.00-4.12-99)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іями Міжвідомчої науково-методичної ради з питань</w:t>
        <w:br/>
        <w:t>освіти в галузі охорони праці і комісії з охорони праці та безпеки</w:t>
        <w:br/>
        <w:t xml:space="preserve">життєдіяльності Науково-методичної ради Міносві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сновних науково-методичних принципів побудови системи безперервного навчання з питань охорони праці, її цільових функцій та методологічних основ нале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ність та безперервність навчання з питань безпеки життя,</w:t>
        <w:br/>
        <w:t>діяльності та охорони праці усіх вікових категорій населення України;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вання суспільної свідомості і рівня знань населення України,</w:t>
        <w:br/>
        <w:t xml:space="preserve">що відповідають вимогам часу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ння з питань особистої безпеки та безпеки оточуючих,</w:t>
        <w:br/>
        <w:t xml:space="preserve">відповідних норм поведінки вихованців в дошкільних закладах освіти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ння з питань охорони праці в середніх, позашкільних та</w:t>
        <w:br/>
        <w:t xml:space="preserve">професійно-технічних закладах освіти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ння з питань безпеки життя і діяльності в цілому та охорони</w:t>
        <w:br/>
        <w:t xml:space="preserve">праці студентів вищих навчальних закладів освіти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ння з питань охорони праці працівників при їх підготовці,</w:t>
        <w:br/>
        <w:t>перепідготовці, підвищенні кваліфікації, при прийнятті на роботу та</w:t>
        <w:br/>
        <w:t>в період роботи; навчання працівників, які виконують роботи</w:t>
        <w:br/>
        <w:t>з підвищеною небезпекою та роботах, де є потреба у професійному</w:t>
        <w:br/>
        <w:t>доборі, інструктування працівників з питань охорони праці, дотримання</w:t>
        <w:br/>
        <w:t xml:space="preserve">порядку допуску до виконання робіт; </w:t>
      </w:r>
    </w:p>
    <w:p>
      <w:pPr>
        <w:pStyle w:val="Normal"/>
        <w:shd w:fill="FFFFFF" w:val="clear"/>
        <w:spacing w:lineRule="atLeast" w:line="235" w:before="280" w:after="280"/>
        <w:ind w:firstLine="3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ння населення в цілому з питань безпеки життя, діяльності</w:t>
        <w:br/>
        <w:t xml:space="preserve">та охорони праці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им нормативним актом, що встановлює порядок та види навчання, а також форми перевірки знань з охорони праці є ДНАОП 0.00-4.12-99 ..Типове положення про навчання з питань охорони праці". Даний нормативний документ спрямований на реалізацію в Україні системи 'безперервного навчання з питань охорони праці, яка проводиться з працівниками в процесі трудової діяльності, а також з учнями, вихованцями та студентами закладів осві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моги Типового положення є обов'язковими для виконання усіма центральними і місцевими органами виконавчої влади, асоціаціями, концернами, корпораціями, іншими об'єднаннями, підприємствами, установами, організаціями незалежно від форм власності та видів діяль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ідприємствах на основі Типового положення з урахуванням специфіки виробництва та вимог державних міжгалузевих і галузевих нормативних актів про охорону праці, розробляються і затверджуються наказом керівника відповідні положення підприємств та формуються плани-графіки проведення навчання і перевірки знань працівників з охорони праці, з якими вони повинні бути ознайомлені. Відповідальність за організацію цієї роботи на підприємстві покладається на його керівника, а в структурних підрозділах — на керівників цих підрозділів. Контроль за її своєчасним проведенням здійснює служба охорони праці або працівники, на котрих покладені ці обов'я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цівники підприємств при прийнятті на роботу і періодично в процесі роботи, а вихованці, учні і студенти під час навчально-виховного процесу повинні проходити навчання і перевірку знань згідно з вимогами Типового положення. Допуск до роботи (виконання навчальних практичних завдань) без навчання і перевірки знань з питану охорони праці забороняє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ння з питань охорони праці та відповідна перевірка знань можуть проводитися як традиційними методамиг так і з використанням сучасних технічних засобів навчання: аудіовізуальних засобів, комп'ютерних навчально-контролюючи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ість за дотримання навчальних планів і програм навчання з питань охорони праці, використання в повному обсязі відведеного для цього навчального часу, якість навчання в закладах освіти працівників, студентів, учнів та вихованців несуть керівники відповідних закладів осві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отриманням Типового положення про навчання з охорони праці здійснюють органи державного нагляду за охороною праці та служба охорони праці центральних та місцевих органів виконавчої влад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4:00Z</dcterms:created>
  <dc:creator>Admin</dc:creator>
  <dc:description/>
  <cp:keywords/>
  <dc:language>en-US</dc:language>
  <cp:lastModifiedBy>Admin</cp:lastModifiedBy>
  <dcterms:modified xsi:type="dcterms:W3CDTF">2014-05-12T17:54:00Z</dcterms:modified>
  <cp:revision>2</cp:revision>
  <dc:subject/>
  <dc:title/>
</cp:coreProperties>
</file>